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2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37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9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465,4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8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53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0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14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6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33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5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3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83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8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19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04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1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83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6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52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64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67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19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6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9836,8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